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ОГОВОР №____________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nformat"/>
        <w:ind w:left="-113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.Шелковская                                                                                                        "__" ______________ 201___ г </w:t>
      </w:r>
    </w:p>
    <w:p>
      <w:pPr>
        <w:pStyle w:val="P4"/>
        <w:spacing w:before="0" w:after="0"/>
        <w:ind w:left="-1134" w:right="-340" w:hanging="0"/>
        <w:rPr/>
      </w:pPr>
      <w:r>
        <w:rPr>
          <w:rStyle w:val="S3"/>
          <w:sz w:val="22"/>
          <w:szCs w:val="22"/>
        </w:rPr>
        <w:t>МУНИЦИПАЛЬНОЕ  БЮДЖЕТНОЕ ДОШКОЛЬНОЕ ОБРАЗОВАТЕЛЬНОЕ УЧРЕЖДЕНИЕ «ДЕТСКИЙ САД №4 «РАДУГА»СТ.ШЕЛКОВСКАЯ</w:t>
      </w:r>
      <w:r>
        <w:rPr>
          <w:sz w:val="22"/>
          <w:szCs w:val="22"/>
        </w:rPr>
        <w:t>, осуществляющее  образовательную деятельность по образовательным программам дошкольного образования (далее – МБДОУ №4),  именуемое  в дальнейшем "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", в лице заведующего Байсултановой   Займан    Шитиевны  , действующего на основании Устава, и________________________________________________________________________________________                                                                                       </w:t>
      </w:r>
      <w:r>
        <w:rPr>
          <w:sz w:val="16"/>
          <w:szCs w:val="16"/>
        </w:rPr>
        <w:t>( фамилия, имя, отчество (при наличии)</w:t>
      </w:r>
    </w:p>
    <w:p>
      <w:pPr>
        <w:pStyle w:val="ConsPlusNonformat"/>
        <w:ind w:left="-1134" w:right="-340" w:hanging="0"/>
        <w:rPr/>
      </w:pPr>
      <w:r>
        <w:rPr>
          <w:rFonts w:cs="Times New Roman" w:ascii="Times New Roman" w:hAnsi="Times New Roman"/>
          <w:sz w:val="22"/>
          <w:szCs w:val="22"/>
        </w:rPr>
        <w:t>именуем______ в дальнейшем "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", в интересах несовершеннолетнего _________________________________________________________________________________________________                                          </w:t>
      </w:r>
    </w:p>
    <w:p>
      <w:pPr>
        <w:pStyle w:val="ConsPlusNonformat"/>
        <w:ind w:left="-1134" w:right="-3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ConsPlusNonformat"/>
        <w:ind w:left="-1134" w:right="-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ind w:left="-1134" w:right="-340" w:hanging="0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,</w:t>
      </w:r>
    </w:p>
    <w:p>
      <w:pPr>
        <w:pStyle w:val="ConsPlusNonformat"/>
        <w:ind w:left="-1134" w:right="-3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 индекса)</w:t>
      </w:r>
    </w:p>
    <w:p>
      <w:pPr>
        <w:pStyle w:val="ConsPlusNonformat"/>
        <w:ind w:left="-1134" w:right="-3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ind w:left="-1134" w:right="-3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____ в  дальнейшем  </w:t>
      </w:r>
      <w:r>
        <w:rPr>
          <w:rFonts w:cs="Times New Roman" w:ascii="Times New Roman" w:hAnsi="Times New Roman"/>
          <w:b/>
          <w:sz w:val="22"/>
          <w:szCs w:val="22"/>
        </w:rPr>
        <w:t>"Воспитанник",</w:t>
      </w:r>
      <w:r>
        <w:rPr>
          <w:rFonts w:cs="Times New Roman" w:ascii="Times New Roman" w:hAnsi="Times New Roman"/>
          <w:sz w:val="22"/>
          <w:szCs w:val="22"/>
        </w:rPr>
        <w:t xml:space="preserve">   совместно   именуемые   Стороны,</w:t>
      </w:r>
    </w:p>
    <w:p>
      <w:pPr>
        <w:pStyle w:val="ConsPlusNonformat"/>
        <w:ind w:left="-1134" w:right="-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МБДОУ №4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Форма обучения : очная.</w:t>
      </w:r>
    </w:p>
    <w:p>
      <w:pPr>
        <w:pStyle w:val="Normal"/>
        <w:widowControl w:val="false"/>
        <w:spacing w:lineRule="auto" w:line="230" w:before="0" w:after="0"/>
        <w:ind w:left="-1134" w:right="-340" w:firstLine="709"/>
        <w:jc w:val="both"/>
        <w:rPr>
          <w:rFonts w:ascii="Times New Roman" w:hAnsi="Times New Roman" w:eastAsia="Times New Roman" w:cs="Times New Roman"/>
          <w:color w:val="FF0000"/>
        </w:rPr>
      </w:pPr>
      <w:bookmarkStart w:id="0" w:name="Par78"/>
      <w:bookmarkEnd w:id="0"/>
      <w:r>
        <w:rPr>
          <w:rFonts w:cs="Times New Roman" w:ascii="Times New Roman" w:hAnsi="Times New Roman"/>
        </w:rPr>
        <w:t>1.3. Наименование образовательной программы: «Образовательная программа МБДОУ №4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spacing w:lineRule="auto" w:line="23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1.5. Режим пребывания Воспитанника в МБДОУ№4 - с 7.00 до 19.00.</w:t>
      </w:r>
      <w:r>
        <w:rPr>
          <w:rFonts w:eastAsia="Times New Roman" w:cs="Times New Roman" w:ascii="Times New Roman" w:hAnsi="Times New Roman"/>
        </w:rPr>
        <w:t xml:space="preserve"> Выходные дни - суббота, воскресенье.  Праздничные дни - в соответствии с действующим законодательством Российской Федерации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 общеразвивающей  направленности.</w:t>
      </w:r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Par86"/>
      <w:bookmarkStart w:id="2" w:name="Par86"/>
      <w:bookmarkEnd w:id="2"/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Взаимодействие Сторон 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spacing w:lineRule="auto" w:line="240" w:before="0" w:after="0"/>
        <w:ind w:left="-1134" w:right="-3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1.2. Отчислить Воспитанника из МБДОУ №4  при наличии медицинского заключения о состоянии здоровья Воспитанника, препятствующего его дальнейшему пребыванию в МБДОУ №4 или по заявлению Заказчика; </w:t>
      </w:r>
    </w:p>
    <w:p>
      <w:pPr>
        <w:pStyle w:val="Normal"/>
        <w:widowControl w:val="false"/>
        <w:spacing w:lineRule="auto" w:line="240" w:before="0" w:after="0"/>
        <w:ind w:left="-1134" w:right="-3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3. Предоставить Заказчику по его предварительному письменному ходатайству отсрочку по платежу за присмотр и уход за  Воспитанником в МБДОУ № 4 не более чем на 30 (тридцать) календарных дней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 случае задержки внесения родительской платы Заказчиком более чем на 30 календарных дней при условии отсутствия отсрочки, Исполнитель  может обратиться в судебные органы для взыскания родительской платы и понесенных при этом издержек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Перед обращением в судебные органы МБДОУ №4 в обязательном порядке направляет Заказчику письменное уведомление, отправленное почтой России заказным письмом с уведомлением о вручении на адрес фактического проживания Заказчика  указанный в настоящем Договоре, не менее чем за 15 календарных дней до дня подачи соответствующих документов в судебные органы;</w:t>
      </w:r>
    </w:p>
    <w:p>
      <w:pPr>
        <w:pStyle w:val="Normal"/>
        <w:widowControl w:val="false"/>
        <w:spacing w:lineRule="auto" w:line="240" w:before="0" w:after="0"/>
        <w:ind w:left="-1134" w:right="-3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5. Требовать от Заказчика выполнения условий настоящего Договора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1.6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1.7. Устанавливать и взимать с Заказчика плату за дополнительные образовательные услуг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</w:p>
    <w:p>
      <w:pPr>
        <w:pStyle w:val="Normal"/>
        <w:widowControl w:val="false"/>
        <w:spacing w:lineRule="auto" w:line="240" w:before="0" w:after="0"/>
        <w:ind w:left="-1134" w:right="-39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1. Защищать права и интересы Воспитанника.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Участвовать в образовательной деятельности МБДОУ№4, в том числе, в формировании образовательной программы 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МБДОУ№50, его развитии и способностях, отношении к образовательной деятельности.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Знакомиться с уставом МБДОУ №4, с лицензией на осуществление образовательной деятельности, с образовательными программами и другими документами, регламентирующими МБДОУ №4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left="-1134" w:right="-39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2.5.  Находиться  с  Воспитанником  в  МБДОУ №4 в период его адаптации в течение  первых 3(трех дней) посещения Воспитанником учреждения  с 8.00 до 11.00                                      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МБДОУ№4 (утренники, развлечения, физкультурные праздники, досуги, дни здоровья и др.).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МБДОУ №4 </w:t>
      </w:r>
    </w:p>
    <w:p>
      <w:pPr>
        <w:pStyle w:val="Normal"/>
        <w:widowControl w:val="false"/>
        <w:spacing w:lineRule="auto" w:line="240" w:before="0" w:after="0"/>
        <w:ind w:left="-1134" w:right="-39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8. Получать информацию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ываться от их проведения или участия в них, получать информацию о результатах проведённых обследований Воспитанника;</w:t>
      </w:r>
    </w:p>
    <w:p>
      <w:pPr>
        <w:pStyle w:val="Normal"/>
        <w:widowControl w:val="false"/>
        <w:spacing w:lineRule="auto" w:line="240" w:before="0" w:after="0"/>
        <w:ind w:left="-1134" w:right="-39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9. Ходатайствовать перед Исполнителем об отсрочке платежа, за присмотр и уход за Воспитанником в МБДОУ№4;</w:t>
      </w:r>
    </w:p>
    <w:p>
      <w:pPr>
        <w:pStyle w:val="Normal"/>
        <w:widowControl w:val="false"/>
        <w:spacing w:lineRule="auto" w:line="240" w:before="0" w:after="0"/>
        <w:ind w:left="-1134" w:right="-397" w:firstLine="709"/>
        <w:jc w:val="both"/>
        <w:rPr/>
      </w:pPr>
      <w:r>
        <w:rPr>
          <w:rFonts w:cs="Times New Roman" w:ascii="Times New Roman" w:hAnsi="Times New Roman"/>
        </w:rPr>
        <w:t>2.2.10. Требовать от Исполнителя выполнения Устава МБДОУ№4 и условий настоящего Договора;</w:t>
      </w:r>
    </w:p>
    <w:p>
      <w:pPr>
        <w:pStyle w:val="Normal"/>
        <w:widowControl w:val="false"/>
        <w:spacing w:lineRule="auto" w:line="240" w:before="0" w:after="0"/>
        <w:ind w:left="-1134" w:right="-397" w:firstLine="709"/>
        <w:jc w:val="both"/>
        <w:rPr/>
      </w:pPr>
      <w:r>
        <w:rPr>
          <w:rFonts w:cs="Times New Roman" w:ascii="Times New Roman" w:hAnsi="Times New Roman"/>
        </w:rPr>
        <w:t>2.2.11. Расторгнуть настоящий Договор досрочно в одностороннем порядке при условии предварительного письменного уведомления об этом Исполнителя  не менее чем за пять (пять) рабочих дней;</w:t>
      </w:r>
    </w:p>
    <w:p>
      <w:pPr>
        <w:pStyle w:val="Normal"/>
        <w:widowControl w:val="false"/>
        <w:spacing w:lineRule="auto" w:line="240" w:before="0" w:after="0"/>
        <w:ind w:left="-1134" w:right="-397" w:firstLine="709"/>
        <w:jc w:val="both"/>
        <w:rPr/>
      </w:pPr>
      <w:r>
        <w:rPr>
          <w:rFonts w:cs="Times New Roman" w:ascii="Times New Roman" w:hAnsi="Times New Roman"/>
        </w:rPr>
        <w:t>2.2.12.Получать компенсацию части родительской платы в размере, устанавливаемом нормативными правовыми актами субъектов Российской Федерации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ан: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МБДОУ №4, с лицензией на осуществление образовательной деятельности, с образовательными программами и другими документами, регламентирующими деятельность МБДОУ №4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 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ConsPlusNonformat"/>
        <w:ind w:left="-1134"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  питанием,  необходимым для его роста  и развития, в соответствии с требованиями соответствующих норм и правил.</w:t>
      </w:r>
    </w:p>
    <w:p>
      <w:pPr>
        <w:pStyle w:val="ConsPlusNormal"/>
        <w:ind w:left="-1134"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ind w:left="-1134"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не менее чем за 15 календарных дней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pacing w:lineRule="auto" w:line="230" w:before="0" w:after="0"/>
        <w:ind w:left="-1134" w:right="-3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14. Обеспечить сохранность имущества Воспитанника на период нахождения его  в МБДОУ №4 (за исключением  игрушек, украшений и других ценных вещей (мобильные телефоны, планшеты, санки, ювелирные украшения  и т.п.), принесённых Воспитанником в МБДОУ №4.</w:t>
      </w:r>
    </w:p>
    <w:p>
      <w:pPr>
        <w:pStyle w:val="Normal"/>
        <w:widowControl w:val="false"/>
        <w:spacing w:lineRule="auto" w:line="230" w:before="0" w:after="0"/>
        <w:ind w:left="-1134" w:right="-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15. Информировать Заказчика об изменении размера родительской платы не позднее 10 рабочих дней с момента опубликования на сайте соответствующих изменений устно или путем размещения объявления в МБДОУ №4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управленческому, учебно-вспомогательному и обслуживающе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spacing w:lineRule="auto" w:line="240" w:before="0" w:after="0"/>
        <w:ind w:left="-1134" w:right="-3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4.2. Своевременно и в полном объеме вносить родительскую плату в соответствии с разделом 3 настоящего Договора. 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МБДОУ №4 и в период действия настоящего Договора своевременно предоставлять Исполнителю все необходимые документы, предусмотренные уставом МБДОУ№4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МБДОУ№4 согласно правилам внутреннего распорядка Исполнителя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6. Информировать Исполнителя о предстоящем отсутствии Воспитанника в МБДОУ№4  или его болезни не позднее 13 часов 00 минут первого дня его отсутствия. 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и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Информировать Исполнителя  не позднее, чем за одни сутки о выходе Воспитанника после его отсутствия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2.4.9.Лично, передавать Воспитанника воспитателю и забирать из МБДОУ№4, не передоверяя Воспитанника третьим лицам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В случае отсутствия у Заказчика возможности лично передать и (или) забрать Воспитанника,  Заказчик письменно указывает Ф.И.О. лица, паспортные данные доверенного лица, которому он доверяет передавать воспитателю и (или) забирать Воспитанника  при  условии достижения доверенному лицу  16-ти лет.</w:t>
      </w:r>
    </w:p>
    <w:p>
      <w:pPr>
        <w:pStyle w:val="TextBody"/>
        <w:spacing w:before="0" w:after="0"/>
        <w:ind w:left="-1134" w:right="-340" w:firstLine="567"/>
        <w:jc w:val="both"/>
        <w:rPr/>
      </w:pPr>
      <w:r>
        <w:rPr>
          <w:rFonts w:cs="Times New Roman" w:ascii="Times New Roman" w:hAnsi="Times New Roman"/>
        </w:rPr>
        <w:t>2.4.10. Приводить Воспитанника в МБДОУ№4  в опрятном виде, чистой одежде и обуви,</w:t>
      </w:r>
      <w:r>
        <w:rPr>
          <w:rFonts w:cs="Times New Roman" w:ascii="Times New Roman" w:hAnsi="Times New Roman"/>
          <w:lang w:eastAsia="ru-RU"/>
        </w:rPr>
        <w:t xml:space="preserve"> обеспечить соответствующей одеждо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-1134" w:right="-34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>для музыкальных занятий — чешками или вязаной обув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-1134" w:right="-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eastAsia="ru-RU"/>
        </w:rPr>
        <w:t xml:space="preserve">для физкультурных занятий — спортивной формой для зала и облегченной одеждой и обувью для </w:t>
      </w:r>
      <w:r>
        <w:rPr>
          <w:rFonts w:cs="Times New Roman" w:ascii="Times New Roman" w:hAnsi="Times New Roman"/>
          <w:color w:val="000000"/>
          <w:lang w:eastAsia="ru-RU"/>
        </w:rPr>
        <w:t>улиц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right="-34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lang w:eastAsia="ru-RU"/>
        </w:rPr>
        <w:t>предоставить Воспитаннику для обеспечения комфортного пребывания в детском саду в течение дн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-1134" w:right="-34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>сменную одежду для прогулки (штаны, варежки, перчатки и т.д.) с учетом погоды и времени год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-1134" w:right="-34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>сменное белье (трусы, майки, пижаму и т.д.) — в холодный период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-1134" w:right="-34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>расческу, носовые платки, разовые платки в период карантина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2.2.8. Своевременно сообщать МБДОУ №4   о хронических заболеваниях Воспитанника, наличии у него пищевой и иной аллергии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</w:t>
      </w:r>
      <w:r>
        <w:rPr>
          <w:rFonts w:cs="Times New Roman" w:ascii="Times New Roman" w:hAnsi="Times New Roman"/>
          <w:bCs/>
          <w:color w:val="000000"/>
          <w:spacing w:val="2"/>
          <w:lang w:eastAsia="ru-RU"/>
        </w:rPr>
        <w:t xml:space="preserve"> Не приводить Воспитанника в МБДОУ №4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lang w:eastAsia="ru-RU"/>
        </w:rPr>
        <w:t xml:space="preserve"> с признаками простудных или инфекционных заболеваний для 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>предотвращения их распространения среди других Воспитанни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2.2.10. Не приносить в МБДОУ №4    медицинские препараты для лечения Воспитанника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Не давать Воспитаннику в МБДОУ №4   колющих, режущих предметов, игрушек, содержащих мелкие детали, батарейки, жевательную резинку и другие продукты питания.</w:t>
      </w:r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/>
      </w:pPr>
      <w:bookmarkStart w:id="3" w:name="Par141"/>
      <w:bookmarkEnd w:id="3"/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</w:t>
      </w:r>
    </w:p>
    <w:p>
      <w:pPr>
        <w:pStyle w:val="ConsPlusNormal"/>
        <w:ind w:left="-1134" w:right="-3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 Воспитанником 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3.1. За присмотр и уход Воспитанника в МБДОУ №4 Заказчик  вносит родительскую плату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2. Размер родительской платы устанавливается Учредителем МБДОУ №4.  Средний размер родительской платы за присмотр и уход за Воспитанниками в устанавливается органами государственной власти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изменения размера родительской платы в период действия настоящего Договора все изменения оформляются Приложениями к настоящему Договору. 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3.3. На момент заключения настоящего Договора родительская плата по настоящему Договору составляет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  <w:color w:val="000000"/>
        </w:rPr>
        <w:t>За присмотр и уход за  детьми с туберкулезной интоксикацией, детьми–сиротами, детьми, оставшимися без попечения родителей, детьми-инвалидами, находящимися в МБДОУ№4,  родительская плата не взимается. С Заказчика, имеющего трёх и более детей, родительская плата не взимается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  <w:bCs/>
        </w:rPr>
        <w:t>3.4. Родительская плата не взимается при отсутствии Воспитанника в МБДОУ №4 по причинам: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1. болезни Воспитанника  (на основании предоставленной медицинской справке)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  <w:bCs/>
        </w:rPr>
        <w:t>3.4.2. отдыха Воспитанника в течение отпуска (ежегодного оплачиваемого отпуска, учебных отпусков, отпусков без сохранения заработной платы, дополнительных отпусков) Заказчика (с предъявлением справки с места работы о предоставляемом отпуске и заявления Заказчика)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  <w:bCs/>
        </w:rPr>
        <w:t>3.4.3. отсутствия Воспитанника в МБДОУ в течение летнего оздоровительно периода (согласно заявления Заказчика)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4.  участия Воспитанника в соревнованиях (сборах) (с предъявлением документа, подтверждающего участие в соревнованиях (сборах)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  <w:bCs/>
        </w:rPr>
        <w:t>3.4.5. отсутствие Воспитанника в МБДОУ в связи с длительным домашним режимом (дооперационным, реабилитационным, после перенесённого заболевания)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  <w:bCs/>
        </w:rPr>
        <w:t>3.5. В случае отсутствия Воспитанника в МБДОУ №4, вне зависимости от длительности отсутствия,  по причине карантина в МБДОУ№4, ремонтных и (или) аварийных работ в МБДОУ№4, принятия решения уполномоченными органами  решения о приостановке (приостановке деятельности) МБДОУ№4</w:t>
      </w:r>
      <w:r>
        <w:rPr>
          <w:rFonts w:cs="Times New Roman" w:ascii="Times New Roman" w:hAnsi="Times New Roman"/>
        </w:rPr>
        <w:t>, родительская пла</w:t>
      </w:r>
      <w:r>
        <w:rPr>
          <w:rFonts w:cs="Times New Roman" w:ascii="Times New Roman" w:hAnsi="Times New Roman"/>
          <w:bCs/>
        </w:rPr>
        <w:t>та не взимается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 xml:space="preserve">3.6. Периоды отсутствия Воспитанника в МБДОУ№4   по основаниям п.3.4.1.  настоящего Договора должны быть подтверждены оригиналами  документов, </w:t>
      </w:r>
      <w:r>
        <w:rPr>
          <w:rFonts w:cs="Times New Roman" w:ascii="Times New Roman" w:hAnsi="Times New Roman"/>
          <w:color w:val="000000"/>
        </w:rPr>
        <w:t>выданных медицинской организацией (медицинским учреждением), подтверждающими факт болезни Воспитанника</w:t>
      </w:r>
      <w:r>
        <w:rPr>
          <w:rFonts w:cs="Times New Roman" w:ascii="Times New Roman" w:hAnsi="Times New Roman"/>
        </w:rPr>
        <w:t>.  Оригиналы этих документов предоставляются Заказчиком МБДОУ№4 не позднее трех рабочих дней с момента начала посещения Воспитанником МБДОУ№50  после его отсутствия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 xml:space="preserve">3.7. Периоды отсутствия Воспитанника в МБДОУ №4 по основаниям п.п. 3.4.2.-3.4.5  настоящего Договора должны быть предварительно, не позднее,  чем за один рабочий день до начала отсутствия, подтверждены оригиналами соответствующих документов, письменным  заявлением Заказчика на имя руководителя МБДОУ№4. 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 xml:space="preserve">3.8. Родительская плата по основаниям пп.3.4.1 - 3.4.5. начисляется в соответствии с частью второй п. 3.4. настоящего Договора  только в случае надлежащего исполнения Заказчиком п. 3.6 и 3.7. настоящего Договора. 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 xml:space="preserve">3.9. Родительская плата в случае отсутствия Воспитанника в МБДОУ№50  по иным основаниям, либо несоблюдения Заказчиком п. 3.6 и п. 3.7 настоящего Договора начисляется в соответствии с п. 8 раздела 2 Приложения № 1 к  Постановлению  «Об утверждении Положения о плате, взимаемой с родителей  (законных представителей) за присмотр и уход за детьми в муниципальных образовательных учреждениях ст.Шелковская, реализующих  образовательную программу дошкольного образования» от 23.08.2013г. № 2077 </w:t>
      </w:r>
      <w:r>
        <w:rPr>
          <w:rFonts w:cs="Times New Roman" w:ascii="Times New Roman" w:hAnsi="Times New Roman"/>
          <w:b/>
        </w:rPr>
        <w:t>и составляет __________________________________________________________________________________</w:t>
      </w:r>
      <w:r>
        <w:rPr>
          <w:rFonts w:cs="Times New Roman" w:ascii="Times New Roman" w:hAnsi="Times New Roman"/>
        </w:rPr>
        <w:t xml:space="preserve"> за день. 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 xml:space="preserve">3.10. Заказчик обязуется ежемесячно </w:t>
      </w:r>
      <w:r>
        <w:rPr>
          <w:rFonts w:cs="Times New Roman" w:ascii="Times New Roman" w:hAnsi="Times New Roman"/>
          <w:b/>
        </w:rPr>
        <w:t>до 15 числа</w:t>
      </w:r>
      <w:r>
        <w:rPr>
          <w:rFonts w:cs="Times New Roman" w:ascii="Times New Roman" w:hAnsi="Times New Roman"/>
        </w:rPr>
        <w:t xml:space="preserve"> текущего месяца оплатить начисленную родительскую плату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3.11. Родительская плата может вноситься за счёт средств материнского (семейного) капитала на основании договора между Заказчиком  и МБДОУ №4.</w:t>
      </w:r>
    </w:p>
    <w:p>
      <w:pPr>
        <w:pStyle w:val="ConsPlusNonformat"/>
        <w:ind w:left="-1134" w:right="-340" w:hanging="0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1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-1134"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3. Оплата производится в срок до 15 числа текущего месяца  за  наличном порядке на счет МБДОУ №4,указанный в разделе 7 настоящего договора.</w:t>
      </w:r>
      <w:bookmarkStart w:id="5" w:name="Par165"/>
      <w:bookmarkEnd w:id="5"/>
    </w:p>
    <w:p>
      <w:pPr>
        <w:pStyle w:val="ConsPlusNormal"/>
        <w:numPr>
          <w:ilvl w:val="0"/>
          <w:numId w:val="0"/>
        </w:numPr>
        <w:ind w:left="-1134" w:right="-34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91"/>
      <w:bookmarkStart w:id="7" w:name="Par191"/>
      <w:bookmarkEnd w:id="7"/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за неисполнение или ненадлежащее</w:t>
      </w:r>
    </w:p>
    <w:p>
      <w:pPr>
        <w:pStyle w:val="ConsPlusNormal"/>
        <w:ind w:left="-1134" w:right="-3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</w:t>
      </w:r>
    </w:p>
    <w:p>
      <w:pPr>
        <w:pStyle w:val="ConsPlusNormal"/>
        <w:ind w:left="-1134" w:right="-3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решения споров 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8" w:name="Par213"/>
      <w:bookmarkStart w:id="9" w:name="Par213"/>
      <w:bookmarkEnd w:id="9"/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Основания изменения и расторжения договора 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/>
      </w:pPr>
      <w:bookmarkStart w:id="10" w:name="Par219"/>
      <w:bookmarkEnd w:id="10"/>
      <w:r>
        <w:rPr>
          <w:rFonts w:cs="Times New Roman" w:ascii="Times New Roman" w:hAnsi="Times New Roman"/>
          <w:b/>
          <w:sz w:val="22"/>
          <w:szCs w:val="22"/>
        </w:rPr>
        <w:t xml:space="preserve">6. Заключительные положения 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29"/>
      <w:bookmarkEnd w:id="11"/>
      <w:r>
        <w:rPr>
          <w:rFonts w:cs="Times New Roman" w:ascii="Times New Roman" w:hAnsi="Times New Roman"/>
          <w:b/>
          <w:sz w:val="21"/>
          <w:szCs w:val="21"/>
        </w:rPr>
        <w:t>7. Реквизиты и подписи сторон</w:t>
      </w:r>
    </w:p>
    <w:p>
      <w:pPr>
        <w:pStyle w:val="ConsPlusCell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07315</wp:posOffset>
                </wp:positionV>
                <wp:extent cx="3143250" cy="337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37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БДО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4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.Шелковская, ул. Шерипова, д. 4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/с  40701810300001000013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/с  20946Ц47640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ЕНИЕ НБ ЧЕЧЕНСКАЯ РЕСПУБЛИК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49690001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1100245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1101001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ГР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092035001123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Б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00000000000000000180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З.Ш.Байсултано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65.85pt;mso-wrap-distance-left:9.05pt;mso-wrap-distance-right:9.05pt;mso-wrap-distance-top:0pt;mso-wrap-distance-bottom:0pt;margin-top:8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МБДО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4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.Шелковская, ул. Шерипова, д. 4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/с  40701810300001000013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/с  20946Ц47640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ЕНИЕ НБ ЧЕЧЕНСКАЯ РЕСПУБЛИК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И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049690001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11002451/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П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1101001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ГР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092035001123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Б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00000000000000000180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З.Ш.Байсултанов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107315</wp:posOffset>
                </wp:positionV>
                <wp:extent cx="2924175" cy="290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90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.И.О.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аспорт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Серия_______№ 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ыдан 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Дата выдачи «___»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Адрес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нтактные данны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___________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метка о получении 2-го экземпляра Заказчик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:____________  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29pt;mso-wrap-distance-left:9.05pt;mso-wrap-distance-right:9.05pt;mso-wrap-distance-top:0pt;mso-wrap-distance-bottom:0pt;margin-top:8.45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Заказчик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.И.О.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___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аспорт: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Серия_______№ 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Выдан 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_____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Дата выдачи «___»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Адрес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_____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Контактные данные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_____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 ___________  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метка о получении 2-го экземпляра Заказчик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:____________  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Дата: ____________ Подпись: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3578860</wp:posOffset>
                </wp:positionV>
                <wp:extent cx="2782570" cy="3841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84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етский сад комбинированного вида № 48 «Луч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Псков, ул. Западная, д. 4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управление Администрации города Пс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/с  40701810458053000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л/с  2000000317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 ГРКЦ  ГУ  Банка России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сковской области г. Псков, 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  00000000000000000 180 (добровольные пожертвова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00000000000 130 (родительская плата, платные услуг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ИНН</w:t>
                            </w:r>
                            <w:r>
                              <w:rPr/>
                              <w:t xml:space="preserve"> 6027060150/</w:t>
                            </w:r>
                            <w:r>
                              <w:rPr>
                                <w:b/>
                              </w:rPr>
                              <w:t>КПП</w:t>
                            </w:r>
                            <w:r>
                              <w:rPr/>
                              <w:t xml:space="preserve"> 6027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ГРН</w:t>
                            </w:r>
                            <w:r>
                              <w:rPr/>
                              <w:t xml:space="preserve"> 1026000970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З.Н. Сидо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02.5pt;mso-wrap-distance-left:9.05pt;mso-wrap-distance-right:9.05pt;mso-wrap-distance-top:0pt;mso-wrap-distance-bottom:0pt;margin-top:281.8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н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Детский сад комбинированного вида № 48 «Луч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Псков, ул. Западная, д. 4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нансовое управление Администрации города Пск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/с  4070181045805300000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л/с  2000000317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 ГРКЦ  ГУ  Банка России п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сковской области г. Псков, 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БК  00000000000000000 180 (добровольные пожертвова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0000000000000 130 (родительская плата, платные услуг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ИНН</w:t>
                      </w:r>
                      <w:r>
                        <w:rPr/>
                        <w:t xml:space="preserve"> 6027060150/</w:t>
                      </w:r>
                      <w:r>
                        <w:rPr>
                          <w:b/>
                        </w:rPr>
                        <w:t>КПП</w:t>
                      </w:r>
                      <w:r>
                        <w:rPr/>
                        <w:t xml:space="preserve"> 6027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ГРН</w:t>
                      </w:r>
                      <w:r>
                        <w:rPr/>
                        <w:t xml:space="preserve"> 10260009704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З.Н. Сидоро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3578860</wp:posOffset>
                </wp:positionV>
                <wp:extent cx="2782570" cy="3841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84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02.5pt;mso-wrap-distance-left:9.05pt;mso-wrap-distance-right:9.05pt;mso-wrap-distance-top:0pt;mso-wrap-distance-bottom:0pt;margin-top:281.8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Основной текст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2:00Z</dcterms:created>
  <dc:creator>zav</dc:creator>
  <dc:description/>
  <cp:keywords/>
  <dc:language>en-US</dc:language>
  <cp:lastModifiedBy>RePack by Diakov</cp:lastModifiedBy>
  <cp:lastPrinted>2017-09-28T13:51:00Z</cp:lastPrinted>
  <dcterms:modified xsi:type="dcterms:W3CDTF">2017-09-28T11:01:00Z</dcterms:modified>
  <cp:revision>15</cp:revision>
  <dc:subject/>
  <dc:title/>
</cp:coreProperties>
</file>