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985"/>
        <w:gridCol w:w="1275"/>
        <w:gridCol w:w="1985"/>
        <w:gridCol w:w="2212"/>
      </w:tblGrid>
      <w:tr>
        <w:trPr>
          <w:trHeight w:val="732" w:hRule="atLeast"/>
        </w:trPr>
        <w:tc>
          <w:tcPr>
            <w:tcW w:w="4503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284" w:righ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МУНИЦИПАЛЬНО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БЮДЖЕТНОЕ ДОШКОЛЬНОЕ ОБРАЗОВАТЕЛЬНОЕ УЧРЕЖДЕНИЕ «ДЕТСКИЙ САД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ru-RU" w:bidi="ar-SA"/>
              </w:rPr>
              <w:t xml:space="preserve">4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ru-RU" w:bidi="ar-SA"/>
              </w:rPr>
              <w:t>РАДУГА</w:t>
            </w: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 xml:space="preserve">»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>СТ. ШЕЛКОВСК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»</w:t>
            </w:r>
          </w:p>
          <w:p>
            <w:pPr>
              <w:pStyle w:val="Normal"/>
              <w:widowControl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</w:t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autoSpaceDE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УТВЕРЖДАЮ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Заведующий</w:t>
            </w:r>
          </w:p>
        </w:tc>
      </w:tr>
      <w:tr>
        <w:trPr>
          <w:trHeight w:val="543" w:hRule="atLeast"/>
        </w:trPr>
        <w:tc>
          <w:tcPr>
            <w:tcW w:w="450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lang w:bidi="ar-SA"/>
              </w:rPr>
            </w:r>
          </w:p>
        </w:tc>
        <w:tc>
          <w:tcPr>
            <w:tcW w:w="2212" w:type="dxa"/>
            <w:vMerge w:val="restart"/>
            <w:tcBorders/>
          </w:tcPr>
          <w:p>
            <w:pPr>
              <w:pStyle w:val="Normal"/>
              <w:autoSpaceDE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bidi="ar-SA"/>
              </w:rPr>
              <w:t>.М.Ермошкина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  <w:t>.08.2024г</w:t>
            </w:r>
          </w:p>
        </w:tc>
        <w:tc>
          <w:tcPr>
            <w:tcW w:w="22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19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bidi="ar-SA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9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9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о порядке взимания платы с родителей (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онных представителей) за присмотр и уход за деть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МБДОУ «ДЕТСКИЙ САД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  <w:t>РАДУГ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» </w:t>
            </w:r>
          </w:p>
          <w:p>
            <w:pPr>
              <w:pStyle w:val="Normal"/>
              <w:autoSpaceDE w:val="false"/>
              <w:ind w:righ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СТ. ШЕЛКОВСКАЯ»</w:t>
            </w:r>
          </w:p>
          <w:p>
            <w:pPr>
              <w:pStyle w:val="Normal"/>
              <w:autoSpaceDE w:val="false"/>
              <w:ind w:righ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9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. Шелковск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о статьей 65 Федерального Закона № 273-ФЗ от 29.12.2012г «Об образовании в Российской Федерации» </w:t>
      </w:r>
      <w:r>
        <w:rPr>
          <w:sz w:val="28"/>
          <w:szCs w:val="28"/>
          <w:lang w:val="ru-RU"/>
        </w:rPr>
        <w:t xml:space="preserve">с изменениями от </w:t>
      </w:r>
      <w:r>
        <w:rPr>
          <w:sz w:val="28"/>
          <w:szCs w:val="28"/>
        </w:rPr>
        <w:t>13 декабря</w:t>
      </w:r>
      <w:r>
        <w:rPr>
          <w:sz w:val="28"/>
          <w:szCs w:val="28"/>
          <w:lang w:val="ru-RU"/>
        </w:rPr>
        <w:t xml:space="preserve"> 2024 года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bCs/>
          <w:sz w:val="28"/>
          <w:szCs w:val="28"/>
          <w:lang w:val="ru-RU"/>
        </w:rPr>
        <w:t xml:space="preserve"> с изменениями от 25 октября 2023 года</w:t>
      </w:r>
      <w:r>
        <w:rPr>
          <w:spacing w:val="2"/>
          <w:sz w:val="28"/>
          <w:szCs w:val="28"/>
          <w:shd w:fill="FFFFFF" w:val="clear"/>
        </w:rPr>
        <w:t>, соответствующими муниципальны</w:t>
      </w:r>
      <w:r>
        <w:rPr>
          <w:sz w:val="28"/>
          <w:szCs w:val="28"/>
        </w:rPr>
        <w:t>ми правовыми актами и постановлением администрации, Уставом и локальными нормативными актами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Действие настоящего Положения распространяется на дошкольное образовательное учреждение (далее – ДОУ)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В настоящем Положен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 Порядок установления размера родительской платы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 Размер родительской платы в ДОУ устанавливается постановлением администрации района (города) на основании предоставленного Управлением образования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Определение размера родительской платы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Порядок взимания родительской плат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7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 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5.  Размер родительской платы подлежит уменьшению по следующим основаниям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ле письменного уведомления родителей (законных представителей), в течение десяти рабочих дней, ДОУ имеет право расторгнуть договор об образовании по образовательным программам дошкольного образования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0. 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1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льгот по родительской плат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ьготы по оплате за присмотр и уход за детьми в ДОУ предоставляются следующим катего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имеющим трех и более несовершеннолетних детей - в размере 50% от платы, взимаемой с родителей (законных представителей)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младшего обслуживающего персонала в дошкольном образовательном учреждении - за одного ребенка в размере 50%, за двух и более детей в размере 100% от платы, взимаемой с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и в дошкольном образовательном учреждении, дети которых посещают учреждение - в размере 50% за каждого ребенка от платы, взимаемой с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sz w:val="28"/>
          <w:szCs w:val="28"/>
        </w:rPr>
        <w:t>5.2.1. 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несовершеннолетн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sz w:val="28"/>
          <w:szCs w:val="28"/>
        </w:rPr>
        <w:t>5.2.2. Родители (законные представители), имеющие детей-инвалидов, посещающих ДОУ: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sz w:val="28"/>
          <w:szCs w:val="28"/>
        </w:rPr>
        <w:t>5.2.3. 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остановления органа опеки и попечительства о назначении опеку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7"/>
      <w:r>
        <w:rPr>
          <w:rFonts w:cs="Times New Roman" w:ascii="Times New Roman" w:hAnsi="Times New Roman"/>
          <w:sz w:val="28"/>
          <w:szCs w:val="28"/>
        </w:rPr>
        <w:t>5.2.4. Родители усыновленных (удочеренных) детей: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б усыновлении (удочерен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суда об установлении усыновления (удочер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8"/>
      <w:bookmarkStart w:id="6" w:name="bookmark8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8"/>
      <w:r>
        <w:rPr>
          <w:rFonts w:cs="Times New Roman" w:ascii="Times New Roman" w:hAnsi="Times New Roman"/>
          <w:b/>
          <w:sz w:val="28"/>
          <w:szCs w:val="28"/>
        </w:rPr>
        <w:t>6. Расходование родительской платы</w:t>
      </w:r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нежные средства родительской платы не идут на реализацию образовательной программы дошкольного образования и содержание не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9"/>
      <w:r>
        <w:rPr>
          <w:rFonts w:cs="Times New Roman" w:ascii="Times New Roman" w:hAnsi="Times New Roman"/>
          <w:b/>
          <w:sz w:val="28"/>
          <w:szCs w:val="28"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на родительских собраниях;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рече с родителями (законными представителями) за неделю до даты оплаты;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мятки родителям по родительской плате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28"/>
          <w:szCs w:val="28"/>
        </w:rPr>
        <w:t>Данное положение о плате http://ohrana-tryda.com/node/225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НЯТО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едагогическим советом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МБДОУ «ДЕТСКИЙ САД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4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РАДУГ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»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Т. ШЕЛКОВСКАЯ»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(протокол № 1 от 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.08.2024 г.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СОГЛАСОВАН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>общим родительским собранием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№ 1  от  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08. 2024г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sz w:val="28"/>
          <w:szCs w:val="28"/>
          <w:lang w:bidi="ar-SA"/>
        </w:rPr>
        <w:t>Приложение 1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одители (законные представители), имеющие 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одители (законные представители), имеющие 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Руководителю ДОУ _______________</w:t>
        <w:br/>
        <w:t xml:space="preserve">_________________________________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)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 (Фамилия, имя, отчество)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br/>
        <w:t>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(Фамилия, имя, отчество ребенка (полностью),  дата рождения)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«____» __________202____г.                                                             ________________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8"/>
          <w:szCs w:val="28"/>
          <w:lang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entury Gothi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7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dc:language>en-US</dc:language>
  <cp:lastModifiedBy>777</cp:lastModifiedBy>
  <cp:lastPrinted>2025-01-16T09:39:00Z</cp:lastPrinted>
  <dcterms:modified xsi:type="dcterms:W3CDTF">2025-02-04T06:23:4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F76A9DEA7434FA50BEC3A693DFBFC_12</vt:lpwstr>
  </property>
  <property fmtid="{D5CDD505-2E9C-101B-9397-08002B2CF9AE}" pid="3" name="KSOProductBuildVer">
    <vt:lpwstr>1049-12.2.0.19805</vt:lpwstr>
  </property>
</Properties>
</file>